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>La riconoscenza della città per gli Angeli del terremoto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iCs/>
          <w:color w:val="666666"/>
          <w:sz w:val="17"/>
          <w:szCs w:val="17"/>
        </w:rPr>
      </w:pPr>
      <w:r>
        <w:rPr>
          <w:rFonts w:cs="Arial" w:ascii="Arial" w:hAnsi="Arial"/>
          <w:i/>
          <w:iCs/>
          <w:color w:val="666666"/>
          <w:sz w:val="17"/>
          <w:szCs w:val="17"/>
        </w:rPr>
        <w:t>12 marzo 2013 - http://gazzettadimantova.gelocal.it</w:t>
      </w:r>
    </w:p>
    <w:p>
      <w:pPr>
        <w:pStyle w:val="NormaleWeb"/>
        <w:shd w:fill="FFFFFF" w:val="clear"/>
        <w:spacing w:lineRule="atLeast" w:line="27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cco gli «Angeli del terremoto». Uomini e donne delle forze dell’ordine e del volontariato che si sono prodigati nel soccorso alle popolazioni colpite dal terremoto del maggio-giugno scorsi. Ieri sera, in aula consiliare, l’Amministrazione comunale di Mantova ha voluto dare un riconoscimento tangibile a chi ha prestato la propria opera nei Comuni della bassa, dove si sono registrati i danni maggiori, e in città, «ferita - ha ricordato il sindaco Sodano- nel suo patrimonio storico e artistico». Bastino solo i due dati forniti dal comandante provinciale dei vigili del fuoco, Danilo Pilotti, per dare la dimensione della tragedia vissuta dai mantovani e dello sforzo fatto da volontarie forze dell’ordine: «Abbiamo dichiarato inagibili o parzialmente agibili 1.700 edifici ed effettuato 7.500 interventi quando, di media, in un anno ne facciamo 3.500». «Ecco perché - ha fatto eco il presidente del consiglio Longfils - per sottolineare la dedizione, l’impegno e la volontà di tutti li chiamiamo affettuosamente gli angeli del terremoto». A ricevere la targa del Comune c’erano tutti i vertici delle forze dell’ordine: i comandanti di carabinieri, Campana, Guardia di Finanza, Guarino, Polstrada, Caleffi, Polizia locale, Perantoni, vigili del fuoco, Pilotti, e il questore D’Aleo, oltre al vice prefetto Araldi in rappresentanza del prefetto Ruffo. Con una pergamena sono stati premiati i presidenti delle associazioni di volontariato Anpana (Tassini), Club Virgiliano (Bonfietti) e Volontari interforze (D’Ettorre, l’unico assente). A consegnare gli attestati il sindaco e il presidente del consiglio comunale, che poi hanno posato con i premiati per la foto di rito sotto il gonfalone della cit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0" w:after="75"/>
      <w:outlineLvl w:val="0"/>
    </w:pPr>
    <w:rPr>
      <w:rFonts w:ascii="Arial" w:hAnsi="Arial" w:cs="Arial"/>
      <w:b/>
      <w:bCs/>
      <w:color w:val="000000"/>
      <w:spacing w:val="-12"/>
      <w:kern w:val="2"/>
      <w:sz w:val="45"/>
      <w:szCs w:val="4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lineRule="atLeast" w:line="270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3:00Z</dcterms:created>
  <dc:creator>protciv</dc:creator>
  <dc:description/>
  <cp:keywords/>
  <dc:language>en-US</dc:language>
  <cp:lastModifiedBy>protciv</cp:lastModifiedBy>
  <dcterms:modified xsi:type="dcterms:W3CDTF">2013-03-20T09:00:00Z</dcterms:modified>
  <cp:revision>1</cp:revision>
  <dc:subject/>
  <dc:title>La riconoscenza della città per gli Angeli del terremoto</dc:title>
</cp:coreProperties>
</file>